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>
          <w:sz w:val="40"/>
          <w:szCs w:val="36"/>
        </w:rPr>
      </w:pPr>
      <w:r>
        <w:rPr>
          <w:sz w:val="40"/>
          <w:szCs w:val="36"/>
        </w:rPr>
        <w:t>П Р И К А 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87"/>
        <w:gridCol w:w="396"/>
        <w:gridCol w:w="2505"/>
      </w:tblGrid>
      <w:tr>
        <w:trPr>
          <w:trHeight w:val="268" w:hRule="atLeast"/>
        </w:trPr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обществ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на 2014-2015 учебный год, с целью развития творческих способностей учащихся, выявления талантливых, увлеченных научными познаниями детей и  пропаганды исследовательской деятельности среди учащихся и педагогов, а также  на основании «Положения о 45 городской конференции научного общества учащихся «Эврика»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овести районную конференцию научного общества учащихся в два этапа, в следующие сро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школьные конференции </w:t>
      </w:r>
      <w:r>
        <w:rPr>
          <w:b/>
          <w:sz w:val="28"/>
          <w:szCs w:val="28"/>
        </w:rPr>
        <w:t>до 27 феврал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ую конференцию </w:t>
      </w:r>
      <w:r>
        <w:rPr>
          <w:b/>
          <w:sz w:val="28"/>
          <w:szCs w:val="28"/>
        </w:rPr>
        <w:t>12 марта 2015 года</w:t>
      </w:r>
      <w:r>
        <w:rPr>
          <w:sz w:val="28"/>
          <w:szCs w:val="28"/>
        </w:rPr>
        <w:t xml:space="preserve"> на базе лицея № 180 и гимназии № 18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45 районной конференции научного общества учащихся «Эврика»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анизационный комитет по проведению конференции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рок предоставления документов для участия в районной конференции </w:t>
      </w:r>
      <w:r>
        <w:rPr>
          <w:b/>
          <w:sz w:val="28"/>
          <w:szCs w:val="28"/>
        </w:rPr>
        <w:t>3 марта 2015 года</w:t>
      </w:r>
      <w:r>
        <w:rPr>
          <w:sz w:val="28"/>
          <w:szCs w:val="28"/>
        </w:rPr>
        <w:t xml:space="preserve"> и утвердить график предоставления документов согласно приложению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Директорам шко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оставить 03.03.2015 года в управление образования следующие докумен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заявки по форме согласно приложению 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ецензии на работы уча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явку учащихся школы на районную конференцию, в сопровождении ответственного за сохранность жизни и здоровья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Директорам лицея № 180, Тягунова М.Г., и гимназии № 184, Куликовой Т.А. организовать работу: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еобходимых условий для проведения районной конференции;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зопасности и нормального функционирования учреждений во время проведения мероприятий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  <w:szCs w:val="28"/>
        </w:rPr>
        <w:t>7. Жигулевой О.В., главному специалисту сектора общего средне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рганизовать работу по  формированию предметных секций и состава жюри </w:t>
      </w:r>
      <w:r>
        <w:rPr>
          <w:b/>
          <w:sz w:val="28"/>
          <w:szCs w:val="28"/>
        </w:rPr>
        <w:t>до 10.03.2015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2.  Обеспечить и взять под контроль организацию и работу секций на районной конференции, своевременное предоставление отчетов об итогах выступлений учащихся в оргкомитет конферен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формировать и сдать заявку на участие в городской конференции научного общества учащихся победителей районного уровня </w:t>
        <w:br/>
      </w:r>
      <w:r>
        <w:rPr>
          <w:b/>
          <w:sz w:val="28"/>
          <w:szCs w:val="28"/>
        </w:rPr>
        <w:t>до 18.03.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БОУ ДОД «Центр дополнительного образования  детей и юношества» Черняевой Н.В. обеспечить награждение победителей и призеров конференции НО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дготовку и проведение районной конференции возложить на начальника сектора общего среднего образования Шарину Т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 Е.Е. Дей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гулева Ольг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1-26-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№_________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45 районной  конференции научного общества учащихся «Эври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оддержки и развития интеллектуально и творчески одаренных детей посредством научно-исследовательской деятельности. Подведение итогов научных исследований, полученных в результате самостоятельной работы учащихся в текущем году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нфер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ннему выявлению и развитию одаренных учащихся, обучающихся в школах и в средних специальных заведениях города и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совершенствованию  школьных  экспериментов  и внедрению результатов исследований и разработок в практи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творческим опытом среди членов районного НОУ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Ленинского района г. Нижнего Новгор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бюджетное  образовательное  учреждение дополнительного образования детей «Центр дополнительного образования  детей и юношеств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 Ленин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прове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я  конференция НОУ проводится в 2 этап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е конференции НОУ – февраль 2015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этап – районные конференции НОУ – март 2015г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конференции НОУ могут принять участие учащиеся 8-11 классов средних общеобразовательных школ, лицеев, гимназий, учреждений дополнительного образования Ленин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и порядок участия в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школьных и районных конференций в районах создаются оргкомит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ую конференцию принимаются к заслушиванию доклады, удостоенные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школьных конференциях НО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 для заслушивания на районной конференции принимаются на основании заявок, по форме, утвержденной данным положением до 03.03.2015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писываются директорами школ, заверяются печатями. К заявке обязательно приложение рецензий на доклады. Оргкомитет вправе не принимать заявку, не соответствующую требованиям, или содержащую недостаточную информацию об исследовательской рабо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ции на конференцию формируются в соответствии с разными областями знаний и проблемами исследова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правленности и названия секций на районной конференции определяются оргкомитетом исходя из заявок и рецензий на работы, информация о результатах комплектования секций доводится до сведения шко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оргкомитет конференции в случае отсутствия или некачественного выполнения рецензий на работы оставляет за собой право самостоятельно определять наименование секций, исходя из тематики представленных доклад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гламент работы районной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включает в себя пленарное заседание, работу по секциям, заседание для подведения итогов и награжд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конференции НОУ школьники могут участвовать в работе только одной се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 заслушиваются на заседаниях секций и оцениваются экспертной комиссией, в состав которой могут входить преподаватели вузов, ученые, аспиранты и педагоги образовательных учреждений. Оценка научно-исследовательской работы учащегося складывается из оценок экспертизы работы, доклада и защиты (ответы на вопросы жюри и других участников работы секции). Оценки в соответствии с критериями выставляются каждым из членов экспертной комиссии. Итоговая оценка составляет среднее арифметическое. Разногласия разрешаются коллегиально и утверждаются решением председателя экспертной комиссии, о чем указывается в протокол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бота педагогов в экспертной группе, если в состав секции входят доклады их воспитан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конференции с оценкой его доклада, в оргкомитет конференции может быть подана апелляция. Апелляция подается в день работы секции на имя представителя совета кураторов НОУ, приложение научно-исследовательской работы – обязательно. Рассмотрение апелляции проводится в семидневный срок после окончания работы конференции, о результатах участнику, подавшему апелляцию, будет сообщено в письменной форме. Повторное заслушивание участника не допускается. Решение апелляционной комиссии пересмотру не подлежи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ые требования к докладам и защите научной рабо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, предлагаемая к заслушиванию на районной конференции, должна быть оформлена согласно «Требованиям к оформлению научно-исследовательских работ учащихся», ее название должно отражать суть исследовательской работы, к работе могут быть приложены наглядные материа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слушиванию на секциях районной конференции НОУ не допускаются реферативные работы, а также работы, выполненные в соавторстве или коллективом уча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конференции научно-исследовательская работа учащегося может быть представлена в форме устного, стендового докладов и (или) мультимедийной презент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аппаратура обеспечивается заинтересованными в ней участниками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доклад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сследовательский характер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ответствие содержания заявленной теме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логичность, последовательность изложения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ргументированность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вободное владение материало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мение изложить материал в определенное время (7-10 минут)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личие и качество наглядного материал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, ее участники награждаются дипломами 1, 2, 3 степеней и памятными подарками. Награждение участников производит МБОУ ДОД «Центр развития творчества детей и юношеств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 на секциях регламентировано. В исключительных случаях экспертная комиссия может принять коллегиальное решение об увеличении призовых мест только на основании высокого уровня научно-исследовательской работы и ее защи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, занявшие призовые места на районной конференции НОУ направляются на городскую конференцию НОУ.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№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нференции 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ч Е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председател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н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общего среднего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гуле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бщего среднего       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Р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натченко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М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цея № 18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имназии № 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аявок на районную конференцию Н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февраля 2015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38"/>
        <w:gridCol w:w="2038"/>
        <w:gridCol w:w="350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Ш №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 1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(10.00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й конференции Н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 ________________                предме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6"/>
        <w:gridCol w:w="1367"/>
        <w:gridCol w:w="1367"/>
        <w:gridCol w:w="1367"/>
        <w:gridCol w:w="2273"/>
        <w:gridCol w:w="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(полностью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заявк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ом носителе и в бумажном варианте </w:t>
      </w:r>
      <w:r>
        <w:rPr>
          <w:b/>
          <w:sz w:val="28"/>
          <w:szCs w:val="28"/>
        </w:rPr>
        <w:t>на отдельных листах</w:t>
      </w:r>
      <w:r>
        <w:rPr>
          <w:sz w:val="28"/>
          <w:szCs w:val="28"/>
        </w:rPr>
        <w:t xml:space="preserve"> 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4:00Z</dcterms:created>
  <dc:creator>217</dc:creator>
  <dc:description/>
  <cp:keywords/>
  <dc:language>en-US</dc:language>
  <cp:lastModifiedBy>214-2</cp:lastModifiedBy>
  <cp:lastPrinted>2015-02-03T13:07:00Z</cp:lastPrinted>
  <dcterms:modified xsi:type="dcterms:W3CDTF">2015-02-09T15:11:00Z</dcterms:modified>
  <cp:revision>51</cp:revision>
  <dc:subject/>
  <dc:title/>
</cp:coreProperties>
</file>