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  <w:br/>
        <w:t>средняя общеобразовательная школа № 97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 О Р Е Н Ь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0" w:hanging="0"/>
        <w:rPr/>
      </w:pPr>
      <w:r>
        <w:rPr>
          <w:sz w:val="28"/>
          <w:szCs w:val="28"/>
        </w:rPr>
        <w:t xml:space="preserve">Учитель биологии школы № 97 </w:t>
        <w:br/>
        <w:t>Ленинского района</w:t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  <w:t>Регалова Татьяна Владимировна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кие два типа корневых систем вам известны? Чем они отличаются? Какие ткани входят в состав, и каковы их функци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мнатные растения бегонию, поливали очень обильно, ежедневно в течение 10 суток. В результате растение замедлило рост и погибло. Объясните, почему это произошл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ь, развивающийся из корешка зародыша называют …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ни, отрастающие от стебля или листа называют 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ни, развивающиеся на главном или придаточных корнях, называют 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тофор ответ правильный – зелен карт, неправильно- красна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ак называется корневая система с хорошо развивающимся главным корнем? Мочковая – нет, стержневая – 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акие корни могут расти на наземной части стебля? Главные, боковые придаточны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акие из перечисленных выше растений имеют мочковатую корневую систему?  Лук репчатый, морковь посевная, клевер, пшеница, одуванчи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жите, какие основные функции выполняет корень? Будут ли они отличаться от обычных по внешнему виду (видоизменения). Видоизменения корней удивительных расте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./з. § 19 программный материал о корнях, которые выполняют функцию запас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Брифинг </w:t>
      </w:r>
      <w:r>
        <w:rPr>
          <w:sz w:val="28"/>
          <w:szCs w:val="28"/>
        </w:rPr>
        <w:t>Корень – подземная часть растения. Средой обитания и развития корней является почва. Закончим разговор о почве, как о среде обитания корней и ее хранит. Только при правильно рациональном отношении к почве человек может получить высокий урожа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лагаю немного пофантазировать: для разговора мы приглашаем выдающихся специалистов в области изучения почвы – почвоведов, агрономов, ботаников, экологов. Им предоставляем слово, а себя представим корреспондентами различных газет, желающих задать вопросы. Прошу вопросы задавать вежливо, тактич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лагодарим за интересное сообщение. Надеемся, встреча не последняя они будут регулярно информировать нас в успехах биологических наук. А теперь запишем несколько выводов в тетрад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Корень – орган водного и минерального питания растения, все необходимые для этого вещества он поглощает из почв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ень закрепляет растения в поч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корнях некоторых растений откладываются (запасаются) питательные вещ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еобходимое условие для жизнедеятельности корней в почве – вода, минеральные соли, тепло,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Реклама. </w:t>
      </w:r>
      <w:r>
        <w:rPr>
          <w:sz w:val="28"/>
          <w:szCs w:val="28"/>
        </w:rPr>
        <w:t xml:space="preserve">А знаете ли вы, что в ботанической саду баньян возрастом 150 лет образовал крону Д – 10 м, корни – столбы достают в окружности 5-6 м и более. Известный ботаник и путешественник М.С.Дунин в своей увлекательной книге «По Афганистану, Пакистану, Индии, так описал встречу с баньяном: «Оказавшись под одним таким баньяном в Венгрии, я долго ходил в его тени, как в густой роще. Обходя это дерево рощу, я насчитал у него 88 стволов. Но это были не все, а только часть стволов удивительного баньяна превышала гектар. Центральный ствол дерева отмер, вследствие заражения его грибом. Но все вторичные, третичные, четвертичные и иные стволы были свежие и крепкие, продолжали расти. По свидетельству местных жителей, это дерево было еще очень молодо. Ему не было еще и 300 лет. Не редки  баньяны еще больших размеров. Самый большой из всех баньянов дерево – богатырь. Имевший 43000 стволов, в том числе 1 300 очень крупных. Его могучий центральный ствол достигал в поперек 10 м. Под шатром такого дерева, считавшегося в Индии священным, отдыхали отряды по 6000 человек единовременн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ы знаем, что листья самого крупного водного растения на планете - амазонской виктории – имеют очень высокую плавучесть, их трудно погрузить в воду. Чем же обеспечивается эта удивительная плавучесть? В тканях листа много воздушных полостей аэрокамер, они снижают солидный вес листа, держат его на плаву. Но это не обеспечивает листу прочность, способность выдерживать груз. Если бы дело было только в аэрокамерах, то лист колыхался бы на поверхности воды, как медуза. Прочность листу обеспечивает переплетение жилок. Они выступают на нижней поверхности листа на 3-5 см. Толстые и скорее похожие на строительные балки, чем на листовые жилки. А может быть, это переплетение жилок – балок – готовый инженерный расчет прочность форм строительных покрытий? В прошлом веке, а Лондоне были построены крытый вокзал и вставочный зал, где расчет несущих балок крыши был позаимствован и виктории. Стоят здания до сих 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7:52:00Z</dcterms:created>
  <dc:creator>татьяна</dc:creator>
  <dc:description/>
  <cp:keywords/>
  <dc:language>en-US</dc:language>
  <cp:lastModifiedBy>1</cp:lastModifiedBy>
  <dcterms:modified xsi:type="dcterms:W3CDTF">2011-04-30T20:42:00Z</dcterms:modified>
  <cp:revision>2</cp:revision>
  <dc:subject/>
  <dc:title>Корень</dc:title>
</cp:coreProperties>
</file>