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  <w:br/>
        <w:t>средняя общеобразовательная школа № 9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ИД. КРИТЕРИИ ВИД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 xml:space="preserve">Учитель биологии школы № 97 </w:t>
        <w:br/>
        <w:t>Ленинского района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алова Татьяна Владимировна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Вид критерии вид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а, растения, лупы, герба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/з §3 до популяции – единица эволю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Фронтальная бесе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л под видом Линней, Ламарк, Дарвин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дин вид отличается от другог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два растения (бегонии). Сколько здесь растений? В чем их сходство. А сколько здесь вид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д? (современное определ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вида (объяснение по таблица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 к./ф. «Критерии вида» - 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ение Лабораторной работы по теме: «Изучение морфологического критерия вида на гербарных растения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ообщение учащихся</w:t>
      </w:r>
      <w:r>
        <w:rPr>
          <w:sz w:val="28"/>
          <w:szCs w:val="28"/>
        </w:rPr>
        <w:t xml:space="preserve"> о понятиях: стебель, соцветие, Корнева система, лист, расположение листь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: В процессе работы заполняется таблиц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1"/>
        <w:gridCol w:w="1971"/>
        <w:gridCol w:w="1971"/>
        <w:gridCol w:w="16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</w:t>
              <w:br/>
              <w:t>объектов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бенности внешнего строения вегетативных орга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е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Для установления видовой принадлежности недостаточно использовать какой-нибудь один критерий: только совокупность их, взаимное подтверждение дают правильную характеристику ви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3.Обобщающая бесе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критериями вида вы познакомились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д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ом основании 2 растения относятся к разным видам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рока ролевой игры на тему: </w:t>
        <w:br/>
        <w:t>«Наследственные заболевания, их профилак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по данной теме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>ознакомить с основными методами определения наследственных заболеваний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казать причины наследственных заболеваний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>достичь понимания у молодежи важности знаний по вопросу профилактики наследственных болезней.</w:t>
      </w:r>
    </w:p>
    <w:p>
      <w:pPr>
        <w:pStyle w:val="Normal"/>
        <w:spacing w:lineRule="auto" w:line="360"/>
        <w:ind w:left="720" w:hanging="0"/>
        <w:rPr/>
      </w:pPr>
      <w:r>
        <w:rPr>
          <w:caps/>
          <w:sz w:val="28"/>
          <w:szCs w:val="28"/>
        </w:rPr>
        <w:t>Оборудование и средства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пидиаскоп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доскоп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грыватель или магнитофон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rPr/>
      </w:pPr>
      <w:r>
        <w:rPr>
          <w:sz w:val="28"/>
          <w:szCs w:val="28"/>
        </w:rPr>
        <w:t>плакаты и таблицы (плакат на наследование групп крови; схема родословной великих королей и наследование гемофилии у них; плакат методов определения наследственных заболеваний; а также рисунка больных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пиграф к уроку: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усть теперь я сделаю это,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отложу, не пренебрегу,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новь не идти мне по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у же пути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, никогда».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ерт Льюис Стивенсон.</w:t>
      </w:r>
    </w:p>
    <w:p>
      <w:pPr>
        <w:pStyle w:val="Normal"/>
        <w:spacing w:lineRule="auto" w:line="36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ступление (учитель знакомит слушателей с темой и целью урока) </w:t>
        <w:br/>
        <w:t>1-1,5 м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тележурналиста и врача-генетика по телевидению </w:t>
        <w:br/>
        <w:t>4 м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а врача-генетика по консультированию молодых супружеских пар: 35-36 мин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ложение будущим родителям семейных пробле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а группы экспертов по решению каждой проблемы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) заключение специалистов и ознакомление родителей с эти </w:t>
        <w:br/>
        <w:t>заключение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рреспонденция и работа с ней (на письма отвечает специалис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Заключение (итог уроку подводит учитель, сообщая о достигнутых целях; о важности проблем, затронутых на уроке, и о результатах, т.е. об оценках каждого ученика) – 3 мин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 телезрител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 передача посвящена наследственным заболеваниям, т.е. болезням и аномалиям развития, зависящих от изменения в хромосомах и генах головных клеток и переданных потом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щё в 1956 году было известно 700 наследственных заболеваний, а сейчас их более 2000. Ежегодно в мире рождается 2 млн. детей с тяжелыми наследственными заболеваниями, а также в России около 180 тыс. (из них  - 30 тыс. с хромосомными и более 3,5 тысяч- с генными заболева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основной метод предупреждения, возникновения и распространения наследственных заболеваний – медико-генетическое консульт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обмен информацией между врачом и будущими родителями, а также людьми, пораженными болезнью, по вопросу о возможности появления или повторения в семье наследственного заболе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наша цель – предупреждение рождения больного ребенка (Слово врачу-генети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можно ожидать от врача-генетик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рач может установить диагно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ип наследственного заболевания в данной сем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ит прогноз рождения ребёнка с наследственной болезн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читает величину риска повторения заболевания в сем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может семье в принятии правильно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, спросите вы, может послужить поводом и причиной для обращения в консультацию (указать на плакат – список причин в приложен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звоните по телефону 68-47-5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ий этап урока – приём у врача-гене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-я пара. «Я (мужчина-пробанд) страдаю ночной слепотой. Мои братья тоже больны. По линии отца, страдающих слепотой не было. Мать больна. Две сестры и два брата матери здоровы. Они имеют только здоровых детей. По материнской линии известно, что бабушка -  больна, дедушка -  здоров; сестра бабушки больна, а брат здоров; прадедушка (отец бабушки) страдал ночной слепотой, сестра и брат прадедушки были больны; прадедушка болен, его брат, имеющий больную дочь и двух больных сыновей, также болен. Жена (проманда), её родители и родственники здоро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вероятность рождения в моей семье больных дете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врача-генетика на повторном приём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экспертов, решая ваш вопрос, пришла к следующим выводам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815</wp:posOffset>
                </wp:positionH>
                <wp:positionV relativeFrom="paragraph">
                  <wp:posOffset>2790190</wp:posOffset>
                </wp:positionV>
                <wp:extent cx="4578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3.45pt;margin-top:219.7pt;width:36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t>Используя метод составления родословной (генетическо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9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5885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165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5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5pt" to="350.9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302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5pt" to="72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5885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5pt" to="107.95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7.5pt" to="369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5.5pt" to="395.95pt,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5pt" to="27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1351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3pt" to="0pt,1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628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9080"/>
                          <a:chOff x="0" y="0"/>
                          <a:chExt cx="60573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8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8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142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42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370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056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7pt" coordorigin="0,0" coordsize="9539,4140">
                <v:rect id="shape_0" stroked="f" o:allowincell="f" style="position:absolute;left:0;top:1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107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10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5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360;top:1800;width:358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8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0;top:1980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980" to="26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1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28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79;top:2880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880;width:71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520" to="5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14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28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40;top:2340;width:355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2340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520" to="28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700" to="522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6119;top:3420;width:718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420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520" to="503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20" to="61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4859;top:3420;width:719;height:35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3960,3060" to="39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060" to="52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060" to="64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60" to="647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7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9;top:53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21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32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ы видим, что: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4099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5pt;margin-top:26.8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87pt;margin-top:-0.15pt;width:35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Аномалией поражены в одинаковой степени мужчины (            ) и женщины (    ). Это признак ауаомного наследова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) Аномалия наблюдается в каждом поколении. От браков, где один супруг нормален, а второй – болен, родятся дети, пораженные аномали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то 1 из признаков доминантного наследов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От браков, где родители здоровы (3 поколение) – дети не болеют, Это второй признак доминантного наследовани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ак, ночная слепота – доминантный признак аутосомный признак 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анд (мужчина) имеет генотип Аа (его отец здоров АА) его жена генотип аа) здоров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226695" cy="22860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8pt;width:17.8pt;height:17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80.9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226695" cy="2286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8pt;width:17.8pt;height:17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         </w:t>
        <w:tab/>
        <w:t xml:space="preserve">Аа   х  </w:t>
        <w:tab/>
        <w:tab/>
        <w:t>а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571500" cy="5715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5pt;width:44.95pt;height:44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571500" cy="571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5pt;width:44.95pt;height:44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w:t>галеты                                                 а</w:t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</wp:posOffset>
                </wp:positionV>
                <wp:extent cx="3517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28905</wp:posOffset>
                </wp:positionV>
                <wp:extent cx="3517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</w:t>
        <w:tab/>
        <w:tab/>
        <w:t>Аа</w:t>
        <w:tab/>
        <w:tab/>
        <w:tab/>
        <w:t>аа</w:t>
        <w:tab/>
        <w:t>аа</w:t>
      </w:r>
    </w:p>
    <w:p>
      <w:pPr>
        <w:pStyle w:val="Normal"/>
        <w:spacing w:lineRule="auto" w:line="360"/>
        <w:ind w:left="1407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: </w:t>
        <w:tab/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вет: вероятность рождения вашей семье как здоровых, так и больных детей равновероятна (50% на 50 %). Но так как заболевание не отягощается рождением умственно отсталых детей, то большого риска на этот счёт нет. Но лишь в случае избрания профессий, связанных  вождением транспорта, и работы в соответствующих этому отраслях, могут возникнуть проблемы (категорически запрещено людям, страдающим ночной слепотой, выбирать профессии, связанные тран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-я пара: «Я болен гипертрихозом, моя жена имеет полидантилию. У нее нормальная дочь. Какова вероятность появления второго ребёнка здоровым? (О болезни: гипертрихоз передаётся  через - хромосому, а полидактилия - доминантный аутосовмый призна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5905</wp:posOffset>
                </wp:positionV>
                <wp:extent cx="114300" cy="114300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15pt" to="206.95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шение задач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26695" cy="2286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pt;width:17.8pt;height:17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7485</wp:posOffset>
                </wp:positionH>
                <wp:positionV relativeFrom="paragraph">
                  <wp:posOffset>292100</wp:posOffset>
                </wp:positionV>
                <wp:extent cx="114300" cy="114300"/>
                <wp:effectExtent l="3810" t="0" r="6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3pt" to="224.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0</wp:posOffset>
                </wp:positionV>
                <wp:extent cx="0" cy="1866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pt" to="26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36449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7pt" to="269.9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1016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гипертрих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310</wp:posOffset>
                </wp:positionH>
                <wp:positionV relativeFrom="paragraph">
                  <wp:posOffset>59055</wp:posOffset>
                </wp:positionV>
                <wp:extent cx="2523490" cy="17233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ХУ         аа      ху     ХХА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полидакт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Ха        </w:t>
                              <w:tab/>
                              <w:tab/>
                              <w:t xml:space="preserve">У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             хх А а         ХУ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А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гипертро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                ХХаа         ХУ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а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доров      гипертро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4.6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ХУ         аа      ху     ХХА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полидакт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Ха        </w:t>
                        <w:tab/>
                        <w:tab/>
                        <w:t xml:space="preserve">У </w:t>
                      </w:r>
                      <w:r>
                        <w:rPr>
                          <w:vertAlign w:val="subscript"/>
                          <w:lang w:val="en-US"/>
                        </w:rPr>
                        <w:t>F</w:t>
                      </w:r>
                      <w:r>
                        <w:rPr/>
                        <w:t xml:space="preserve"> 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А             хх А а         ХУ </w:t>
                      </w:r>
                      <w:r>
                        <w:rPr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А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гипертро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а                ХХаа         ХУ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а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доров      гипертро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1120</wp:posOffset>
                </wp:positionH>
                <wp:positionV relativeFrom="paragraph">
                  <wp:posOffset>59055</wp:posOffset>
                </wp:positionV>
                <wp:extent cx="2523490" cy="1723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ХУ         аа      ху     ХХА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полидакт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Ха        </w:t>
                              <w:tab/>
                              <w:tab/>
                              <w:t xml:space="preserve">У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             хх А а         ХУ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А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гипертро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                ХХаа         ХУ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а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здоров      гипертро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4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ХУ         аа      ху     ХХА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полидакт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Ха        </w:t>
                        <w:tab/>
                        <w:tab/>
                        <w:t xml:space="preserve">У </w:t>
                      </w:r>
                      <w:r>
                        <w:rPr>
                          <w:vertAlign w:val="subscript"/>
                          <w:lang w:val="en-US"/>
                        </w:rPr>
                        <w:t>F</w:t>
                      </w:r>
                      <w:r>
                        <w:rPr/>
                        <w:t xml:space="preserve"> 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А             хх А а         ХУ </w:t>
                      </w:r>
                      <w:r>
                        <w:rPr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А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гипертро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а                ХХаа         ХУ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а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здоров      гипертро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85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5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 – шестипал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9920</wp:posOffset>
                </wp:positionH>
                <wp:positionV relativeFrom="paragraph">
                  <wp:posOffset>241935</wp:posOffset>
                </wp:positionV>
                <wp:extent cx="114300" cy="1143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pt;margin-top:19.05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644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7pt" to="261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0" cy="1866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7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79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785</wp:posOffset>
                </wp:positionH>
                <wp:positionV relativeFrom="paragraph">
                  <wp:posOffset>21590</wp:posOffset>
                </wp:positionV>
                <wp:extent cx="114300" cy="114300"/>
                <wp:effectExtent l="3810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.7pt" to="323.5pt,1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9525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7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- нор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172085</wp:posOffset>
                </wp:positionV>
                <wp:extent cx="228600" cy="4191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3.55pt" to="269.6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00685</wp:posOffset>
                </wp:positionV>
                <wp:extent cx="114300" cy="114300"/>
                <wp:effectExtent l="10160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1.55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51498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55pt" to="261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29285</wp:posOffset>
                </wp:positionV>
                <wp:extent cx="228600" cy="4191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55pt" to="269.9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286385</wp:posOffset>
                </wp:positionV>
                <wp:extent cx="114300" cy="114300"/>
                <wp:effectExtent l="3810" t="63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22.55pt" to="332.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400685</wp:posOffset>
                </wp:positionV>
                <wp:extent cx="114300" cy="114300"/>
                <wp:effectExtent l="10160" t="1016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1.55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 xml:space="preserve">ез обеих аномалий возможно появление детей лишь в 25 %  (1/4) </w:t>
        <w:br/>
        <w:t>случаев. Т.е риск большой, но заболевания не настолько тяжелы, чтобы отказаться от желания иметь детей, и что очень важно, нет риска появления слабоумных и с физическими недостаткам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4585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63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8.4pt" to="197.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01980</wp:posOffset>
                </wp:positionV>
                <wp:extent cx="114300" cy="114300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7.4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-я пара: «Мой муж дальтоник, я различаю цвета нормально, мой отец тоже был дальтоником. Каких детей можно оживать от нашего брака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536575</wp:posOffset>
                </wp:positionV>
                <wp:extent cx="4123690" cy="15557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  <w:tab/>
                              <w:tab/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</w:t>
                              <w:tab/>
                              <w:tab/>
                              <w:t>Х</w:t>
                              <w:tab/>
                              <w:tab/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алееты</w:t>
                              <w:tab/>
                              <w:tab/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</w:t>
                              <w:tab/>
                              <w:tab/>
                              <w:tab/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  <w:tab/>
                              <w:tab/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носитель</w:t>
                              <w:tab/>
                              <w:tab/>
                              <w:t>бол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  <w:tab/>
                              <w:tab/>
                              <w:tab/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</w:t>
                              <w:tab/>
                              <w:tab/>
                              <w:t>болен</w:t>
                            </w:r>
                          </w:p>
                          <w:p>
                            <w:pPr>
                              <w:pStyle w:val="Normal"/>
                              <w:ind w:left="-2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22.5pt;mso-wrap-distance-left:9.05pt;mso-wrap-distance-right:9.05pt;mso-wrap-distance-top:0pt;mso-wrap-distance-bottom:0pt;margin-top:4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  <w:tab/>
                        <w:tab/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 xml:space="preserve"> У</w:t>
                        <w:tab/>
                        <w:tab/>
                        <w:t>Х</w:t>
                        <w:tab/>
                        <w:tab/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Д </w:t>
                      </w:r>
                      <w:r>
                        <w:rPr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алееты</w:t>
                        <w:tab/>
                        <w:tab/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 xml:space="preserve"> У</w:t>
                        <w:tab/>
                        <w:tab/>
                        <w:tab/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Д </w:t>
                      </w:r>
                      <w:r>
                        <w:rPr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  <w:tab/>
                        <w:tab/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Д </w:t>
                      </w:r>
                      <w:r>
                        <w:rPr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 xml:space="preserve"> 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носитель</w:t>
                        <w:tab/>
                        <w:tab/>
                        <w:t>бол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  <w:tab/>
                        <w:tab/>
                        <w:tab/>
                        <w:t>Х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 xml:space="preserve"> У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оров</w:t>
                        <w:tab/>
                        <w:tab/>
                        <w:t>болен</w:t>
                      </w:r>
                    </w:p>
                    <w:p>
                      <w:pPr>
                        <w:pStyle w:val="Normal"/>
                        <w:ind w:left="-23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15pt;width:17.95pt;height:17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5590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5pt" to="324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норма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228600" cy="4191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32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3pt;width:17.95pt;height:17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pt" to="31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596265</wp:posOffset>
                </wp:positionV>
                <wp:extent cx="228600" cy="4191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95pt" to="323.95pt,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.95pt;width:17.95pt;height:17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48196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95pt" to="198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557530</wp:posOffset>
                </wp:positionV>
                <wp:extent cx="228600" cy="4191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9pt" to="206.95pt,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дальтониз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?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3810" t="635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5pt" to="314.95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7615</wp:posOffset>
                </wp:positionH>
                <wp:positionV relativeFrom="paragraph">
                  <wp:posOffset>325755</wp:posOffset>
                </wp:positionV>
                <wp:extent cx="114300" cy="114300"/>
                <wp:effectExtent l="9525" t="1016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5pt;margin-top:25.65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4585</wp:posOffset>
                </wp:positionH>
                <wp:positionV relativeFrom="paragraph">
                  <wp:posOffset>211455</wp:posOffset>
                </wp:positionV>
                <wp:extent cx="114300" cy="114300"/>
                <wp:effectExtent l="3810" t="0" r="63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6.65pt" to="197.5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325755</wp:posOffset>
                </wp:positionV>
                <wp:extent cx="114300" cy="114300"/>
                <wp:effectExtent l="9525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5.65pt;width:8.95pt;height:8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Ответ: В вашей </w:t>
        <w:br/>
        <w:t>семье рождение больных</w:t>
        <w:br/>
        <w:t>детей равно 50 % (из решения видно, что среди рождённых девочек одна может быть больна, другая – носительница, среди мальчиков – один здоров, другой – болен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случае рождении больных вы можете не беспокоиться, т.к. это заболевание не опасно (лишь для водителей транспорта – это особенно важно и опасно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о профессий существует великое множество и ваш выбор неограничен, так что рискуй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мая: «Мы с мужем поженились поздно. Наш возраст приближается к 40 годам. Работаем на вредном производстве. Муж очень хочет иметь детей. Посоветуйте, как быть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вет: Риск рождения в семье, где возраст матери старше 35 лет, а мужчины – 40 лет связан с поражённых наследственными заболеваниями (синдром Дауна)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этому на ранних стадиях беременности необходимо провести исследование амниотической жидкости, провести сонографию (ультразвуковое исследование). А далее уже по результатам анализов делать выводы и принимать решение. Конечно, если у женщины большой риск рождения умственно-отсталого ребенка, то ответ один – прервать берем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-я пара: «У моей ж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крови, у ме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ак могло случиться, что у нашего первен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крови? Дайте, пожалуйста, мне объяснение, так как я мало, что в этом понимаю, а моя жена беременна. Чтобы мне не сомневаться в своём отцовстве, хотел бы услышать ваше объяснение всему </w:t>
        <w:br/>
        <w:t>этом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1pt;width:17.95pt;height:17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pt" to="117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</wp:posOffset>
                </wp:positionV>
                <wp:extent cx="228600" cy="4191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1pt" to="125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3185</wp:posOffset>
                </wp:positionH>
                <wp:positionV relativeFrom="paragraph">
                  <wp:posOffset>331470</wp:posOffset>
                </wp:positionV>
                <wp:extent cx="228600" cy="173990"/>
                <wp:effectExtent l="3175" t="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6.1pt" to="224.5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5.1pt;width:17.95pt;height:17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09390" cy="1609090"/>
                <wp:effectExtent l="0" t="0" r="0" b="0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ab/>
                              <w:t>х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ееты</w:t>
                              <w:tab/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уппа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уппа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уппа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15.7pt;height:12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У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/>
                        <w:t>У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/>
                        <w:tab/>
                        <w:t>х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алееты</w:t>
                        <w:tab/>
                      </w:r>
                      <w:r>
                        <w:rPr/>
                        <w:t>У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У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1 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о </w:t>
                      </w:r>
                      <w:r>
                        <w:rPr>
                          <w:sz w:val="28"/>
                          <w:szCs w:val="28"/>
                        </w:rPr>
                        <w:t xml:space="preserve">   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о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о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группа</w:t>
                        <w:tab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группа</w:t>
                        <w:tab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группа</w:t>
                        <w:tab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У вашей ж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крови, у Вас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но у ваших детей возможно лишь появл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 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быть не может. Поэтому ваше беспокойство излишне, не волнуйтесь, равновероятно рождение детей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ми кров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РЕСПОНДЕН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опросы, интересующие будущих родителей отвечают специалисты (Здесь можно подобрать задачи на усмотрение учителя и решить их на доске, в качестве примера прилагается следующе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семье, где жена имеет I группу крови, а муж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родился сын дальтоник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крови. Оба родителя различают цвета нормально. Определите вероятность рождения здорового сына и его возможные группы крови (дальтонизм наследуется как рецессивный сцепленный с Х хромосомой признак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олубоглазый мужчина, родители которого имели карие глаза, женился на кареглазой женщине, у которой отец был голубоглазым, а мать кареглазая. Какое потомство можно оживать от этого брака, если известно, что ген карих глаз доминирует над геном голубых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иоплегия передаётся по наследству как доминантный признак. Определите вероятность рождения детей с аномалиями в семье, где отец - гетерозиготен, а мать не страдает мисплеги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фрибриногенемия наследуется как рецессивный аутосомный признак. В семье у здоровых родителей ребёнок с признаками афибриногенемией. Какова вероятность рождения с той же болезнью? (Афибреногенемия - отсутствие в плазме одного из белков – фибриногена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нилкетонурия наследуется как рецессивный признак. Какими могут быть дети в семье, где родители гетерозиготы по этому признаку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кондроплазия передается как доминантный аутосомный признак. В семье, где оба супруга страдают акондроплазией, родился нормальный ребенок. Какова вероятность того, что следующий ребёнок будет тоже нормальным? (карликовость, нормальное туловище, короткие ноги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ая форма амавротический семейной идиотии (Пэй-Сакса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ледуется как аутосомный признак, заканчивающийся обычно смертельным исходом к 4-5 годам. Первый ребёнок в семье умер от анализируемой болезни в то время, как должен родится второй. Какова вероятность того, что следующий ребенок будет страдать той же болезнью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лече-лопаточная-лицевая форма миопатии наследуется как доминантный аутосомный признак. Какова вероятность заболевания в семье, где оба родителя страдают этой аномалией, но один из них гомозиготен, а другой - гетерозиготен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 человека умение владеть преимущественно правой рукой доминирует над умением владеть левой рукой. Мужчина правша, мать которого был левшой, женился на женщине правше, имевшей трёх братьев и сестёр, две из которых - левш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озможные генотипы женщины и вероятность того, что дети, родившиеся от этого брака, будут левшам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51:00Z</dcterms:created>
  <dc:creator>татьяна</dc:creator>
  <dc:description/>
  <cp:keywords/>
  <dc:language>en-US</dc:language>
  <cp:lastModifiedBy>татьяна</cp:lastModifiedBy>
  <dcterms:modified xsi:type="dcterms:W3CDTF">2011-04-30T08:52:00Z</dcterms:modified>
  <cp:revision>1</cp:revision>
  <dc:subject/>
  <dc:title>Муниципальное образовательное учреждение </dc:title>
</cp:coreProperties>
</file>