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  <w:br/>
        <w:t>средняя общеобразовательная школа № 97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ЛИСТОПАД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0" w:hanging="0"/>
        <w:rPr/>
      </w:pPr>
      <w:r>
        <w:rPr>
          <w:sz w:val="28"/>
          <w:szCs w:val="28"/>
        </w:rPr>
        <w:t xml:space="preserve">Учитель биологии школы № 97 </w:t>
        <w:br/>
        <w:t>Ленинского района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Регалова Татьяна Владимировна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па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ласса: на стенах осенние листья, репродукции картин с изображением золотой осени. На партах в вазах осенние буке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ска: Вывешены работы ребят – на листочках альбома – осенние букеты, картины, плакат «механизм листопада», новые слова – антоциан, кароти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: Повторим пройденный материа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, письменно на листочках ответить на вопрос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роцесс, в результате которого из углекислого газа и воды образуются органические вещества? (фотосинтез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де находится хлорофилл в клетке? (в хлоропластах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180" w:firstLine="900"/>
        <w:jc w:val="both"/>
        <w:rPr/>
      </w:pPr>
      <w:r>
        <w:rPr>
          <w:sz w:val="28"/>
          <w:szCs w:val="28"/>
        </w:rPr>
        <w:t>В каких клетках листа главным образом расположены хлоропласты? (в зеленых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растению для осуществления фотосинтеза? (вода, свет, углекислый газ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ковы признаки растений влажных мест обитания? (большие листья, много устьиц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ет растения для человека? (кислород, витамины, одежда, мебель, бумаг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ле работы учитель собирает листочки и проверяет правильность выполненной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ем учитель переходит к объяснению нового материала «Листопад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лассе звучит музыка Чайковского Времена года» - Октябр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под музыку читает стихи А.С.Пушкина: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Унылая пора, очей очарованья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ятна мне твоя прощальная краса – 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8"/>
          <w:szCs w:val="28"/>
        </w:rPr>
        <w:t>Люблю я пышное природы увяданье,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8"/>
          <w:szCs w:val="28"/>
        </w:rPr>
        <w:t>В багрец и золото, одетые леса,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х сенях ветра шум и свежее дыханье,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глой волнистою покрыты небеса,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едкий солнца луч, и первые морозы,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даленные седой зимы угрозы»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ейчас мы с вами переключаемся на групповую работу. Класс делится на 4 микрокллектива, каждый из них получает карточку с заданием. Через 3 минуты группа должна представить ответ на вопрос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 группа: Сравните дыхание и фотосинтез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 группа: Назвать правила поведения в природе, обосновать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 группа: Какие осенние явления вы наблюдали осенью на деревьях. Как изменяется окраска листьев у разных деревьев. Как изменяется окраска листьев у разных растений. Где листья больше окрашены, в нижней или верхней части кроны. (Сформулировать ответы на основе проведенной экскурсии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 группа: Пронаблюдайте за листопадом. Каково значение листопада для растений. Каково значение листа в жизни растений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Учитель подводит итоги сказанного ребятами и продолжает урок. Писатели, поэты и художники говорят об осени, каждый своим языком Левитан «золотая осень». Почему именно золотая?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ес, точно терем расписной,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ловый, золотой багряный,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ой, пестрою стеной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над светлою поляной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зы желтою резьбой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естят в лазури голубой,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шки, елочки темнеют,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ежду кленами синеют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там, то здесь в листве сквозной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ветит небо, что околица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 пахнет дубом и сосной,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лето высох он от солнца,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сень тихою вдовой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ает в тихий терем свой».</w:t>
      </w:r>
    </w:p>
    <w:p>
      <w:pPr>
        <w:pStyle w:val="Normal"/>
        <w:spacing w:lineRule="auto" w:line="360"/>
        <w:ind w:left="3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Бунин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Какое настроение навевает осень? Почему? Улетают птицы, опадают листья? Какие осенние явления мы наблюдаем в природе? Обобщите все, о чем мы сегодня говорил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 теперь рассмотрим листопад с биологической точки зрени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u w:val="single"/>
        </w:rPr>
        <w:t xml:space="preserve">Листопад </w:t>
      </w:r>
      <w:r>
        <w:rPr>
          <w:sz w:val="28"/>
          <w:szCs w:val="28"/>
        </w:rPr>
        <w:t>– нормальное физиологическое явление, связанное со старением листьев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еред листопадом в листьях происходят глубокие биохимические и физиологические изменени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итательные вещества из листьев оттекают в запасающие органы (клубни, корневища, к точкам роста, к растущим молодым листьям). Хлорилл обычно разрушается, а каротинойды сохраняются дольше, обуславливая осеннюю окрас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ханизм листопада связан с появлением у основания листа или черенка отдельного слоя из легкого разъединяющихся паренхимных клеток. Проводящие пучки удерживают лист на стебле и легко разрушаются при порывах вет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истопад – выработанное в процессе эволюции приспособление к неблагоприятным условиям среды (защищает растения от избыточного испарения зимой и от поломки ветвей во время снегопад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не все деревья являются листопадн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адка: «Зимой и летом одним цветом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ль сбрасывает хвою через 5-8 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на через 2-3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ль пренка через 2-25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а с учебником: в § 31 прочитайте о тех растениях, которые не являются листопадными, а называются вечно зеле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итель подводит итоги урока и записывает домашнее задание § 31, подготовить сочинение миниатюру на тему «Осень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 читают стихи об осени, которые они приготовили к уро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итель демонстрирует фильм об осени, а ребята повторяют приметы осени: 1. Желтеют листья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адают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зревают плоды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разуются чешуйки на почках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является мертвый слой под кожицей на ветвях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учитель говорит о народных приметах: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м в сентябре – теплая осень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су много рябины – осень будет дождливая, мало-сухая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дка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ы поля, мокнет земля, дождь поливает, когда это бывает? (осенью)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ит зеленеет, лежит желтеет, падает, почернеет (лист)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ьется, извивается, в небо устремляется (листопад)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е пословицы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ден сентябрь – да сыт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ной дождь растит, а осенью гноит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ябре зима с осенью боретс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49:00Z</dcterms:created>
  <dc:creator>татьяна</dc:creator>
  <dc:description/>
  <cp:keywords/>
  <dc:language>en-US</dc:language>
  <cp:lastModifiedBy>татьяна</cp:lastModifiedBy>
  <dcterms:modified xsi:type="dcterms:W3CDTF">2011-04-30T08:50:00Z</dcterms:modified>
  <cp:revision>1</cp:revision>
  <dc:subject/>
  <dc:title>Муниципальное образовательное учреждение </dc:title>
</cp:coreProperties>
</file>