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638810" cy="828040"/>
            <wp:effectExtent l="0" t="0" r="0" b="0"/>
            <wp:docPr id="1" name="ol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szCs w:val="28"/>
        </w:rPr>
        <w:t>АДМ</w:t>
      </w:r>
      <w:r>
        <w:rPr>
          <w:caps/>
          <w:szCs w:val="28"/>
        </w:rPr>
        <w:t>инистрация города нижнего новгорода</w:t>
      </w:r>
    </w:p>
    <w:p>
      <w:pPr>
        <w:pStyle w:val="Style15"/>
        <w:spacing w:lineRule="auto" w:line="240" w:before="240" w:after="0"/>
        <w:ind w:left="-567" w:right="-6" w:hanging="0"/>
        <w:rPr/>
      </w:pPr>
      <w:r>
        <w:rPr>
          <w:caps/>
          <w:spacing w:val="10"/>
          <w:sz w:val="28"/>
          <w:szCs w:val="28"/>
        </w:rPr>
        <w:t>Муниципальное образовательное учреждение</w:t>
      </w:r>
      <w:r>
        <w:rPr>
          <w:b w:val="false"/>
          <w:caps/>
          <w:spacing w:val="10"/>
          <w:sz w:val="28"/>
          <w:szCs w:val="28"/>
        </w:rPr>
        <w:br/>
      </w:r>
      <w:r>
        <w:rPr>
          <w:caps/>
          <w:spacing w:val="10"/>
          <w:sz w:val="28"/>
          <w:szCs w:val="28"/>
        </w:rPr>
        <w:t>средняя</w:t>
      </w:r>
      <w:r>
        <w:rPr>
          <w:b w:val="false"/>
          <w:caps/>
          <w:spacing w:val="10"/>
          <w:sz w:val="28"/>
          <w:szCs w:val="28"/>
        </w:rPr>
        <w:t xml:space="preserve"> </w:t>
      </w:r>
      <w:r>
        <w:rPr>
          <w:caps/>
          <w:spacing w:val="10"/>
          <w:sz w:val="28"/>
          <w:szCs w:val="28"/>
        </w:rPr>
        <w:t>общеобразовательная</w:t>
      </w:r>
      <w:r>
        <w:rPr>
          <w:b w:val="false"/>
          <w:caps/>
          <w:spacing w:val="10"/>
          <w:sz w:val="28"/>
          <w:szCs w:val="28"/>
        </w:rPr>
        <w:t xml:space="preserve"> </w:t>
      </w:r>
      <w:r>
        <w:rPr>
          <w:caps/>
          <w:spacing w:val="10"/>
          <w:sz w:val="28"/>
          <w:szCs w:val="28"/>
        </w:rPr>
        <w:t>школа</w:t>
      </w:r>
      <w:r>
        <w:rPr>
          <w:b w:val="false"/>
          <w:caps/>
          <w:spacing w:val="10"/>
          <w:sz w:val="28"/>
          <w:szCs w:val="28"/>
        </w:rPr>
        <w:t xml:space="preserve"> </w:t>
      </w:r>
      <w:r>
        <w:rPr>
          <w:caps/>
          <w:spacing w:val="10"/>
          <w:sz w:val="28"/>
          <w:szCs w:val="28"/>
        </w:rPr>
        <w:t>№97</w:t>
      </w:r>
    </w:p>
    <w:p>
      <w:pPr>
        <w:pStyle w:val="FR1"/>
        <w:spacing w:lineRule="auto" w:line="240" w:before="240" w:after="0"/>
        <w:ind w:left="-567" w:right="-7" w:hanging="0"/>
        <w:rPr>
          <w:sz w:val="20"/>
        </w:rPr>
      </w:pPr>
      <w:r>
        <w:rPr>
          <w:sz w:val="20"/>
        </w:rPr>
        <w:t xml:space="preserve">ул. Июльских дней, д. 10, г. Нижний Новгород, 603011 </w:t>
        <w:br/>
        <w:t>тел / факс.240-59-98, 240-59-97</w:t>
      </w:r>
    </w:p>
    <w:p>
      <w:pPr>
        <w:pStyle w:val="Normal"/>
        <w:ind w:left="2124" w:hanging="0"/>
        <w:rPr/>
      </w:pPr>
      <w:r>
        <w:rPr/>
        <w:t xml:space="preserve">ОКПО 02105559, ОГРН 1025202618451, ИНН 5258025930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/>
        <w:t xml:space="preserve">                             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97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-567" w:right="-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«Здоровая школа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я ш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онная справ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7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ул. Июльских дней,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галова Татья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-во учащихся 470 челов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алова Т.В. – директор школы, учитель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алова Т.В. – директор школы, учитель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мед. персонал, учащиеся школы, родите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января 2009г.- 31 декабря 2012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нравственного, психического и физического здоровья учащихся и педагогов, формирование устойчивой потребности в здоровом образе жиз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организацию образовательного процесса, предотвращающую формирование у учащихся дезаптационных состояний: переутомления, гиподинамии, стресса и т.п.; создание оптимальных гигиенических, экологических и других условий для образовательного процесс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Сформировать у учащихся и педагогов культуру здоровья, воспитать стремление к ведению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ть в школе «центр поддержки, развития и оздоровления детей» во время второй смен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ние детей и педагогов в сфер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сихологическое и социальное 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квалификации работников школы в области здоровьесбере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образовательного процесса с использованием здоровьесберегающи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кспериме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физкультурно-оздоровительной работы для всех участников педагогическ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истематический анализ здоровья детей с целью последующей психолого-педагогической коррек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организации оздорови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психического и физического здоровья учащихся 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владение уч-ся и педагогами знаниями основных способов сохранени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7 – четырёхэтажное здание, расположенное в рабочем районе. Рядом находятся стадион «Локомотив», бассейн «Трудовые резервы», парк им. 1 Мая. Школа имеет столовую на 120 мест, спортивный и танцевальный залы, библиотеку, актовый и компьютерный залы, кабинет здоровья, кабинеты психолога, логопеда, социального педагога. Школа адаптирована для инвалидов-колясочников: имеются пандусы (на 1-м этаже здания) и при входе в шк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Непрерывность проведения оздоровительных мероприятий в течение учебного года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 Максимальный охват оздоровительными мероприятиями всех участников педагогическ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грация здоровьесберегающих технологий в образов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емственность между возрастными различиями и видами дет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научности при реализации здоровьесберегающих педагогически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 – это естественное стремление человека. Здоровый и духовно развитой человек счастлив: он отлично себя чувствует, получает удовлетворение от своей работы, стремится к самосовершенствованию, достигая неувядающей молодости и красоты. Целостность, гармония человеческой личности проявляется, прежде всего, во взаимосвязи и взаимодействии психических и физических сил организма, гармонии самовыражения в различных областях нашей жизни. Активный и здоровый человек надолго сохраняет молодость, продолжая сознательную деятельность, не позволяя «душе» лениться. Такого человека мы и должны «создать» и воспитать, начиная с самого раннего детств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дагоги встречают своих учеников в шестилетнем - семилетнем возрасте, когда ребёнок уже имеет определённые проблемы со здоровьем. За последние три года в нашу школу пришли первоклассники, имеющие нарушения осанки – 31 чел., нарушения зрения – 18 чел., заболевания ЖКТ – 7 чел., сердечно-сосудистые заболевания – 5чел., стоящие на учёте у невропатолога – 5чел.. Дети имеют и хирургические, и аллергические, и ЛОР – заболевания. При более тщательном исследовании здоровья учащихся количество детей, имеющих тот или иной диагноз, возрастает.</w:t>
      </w:r>
      <w:r>
        <w:rPr>
          <w:iCs/>
          <w:sz w:val="28"/>
          <w:szCs w:val="28"/>
        </w:rPr>
        <w:t xml:space="preserve"> Специалистами ЦЗПТ в начале 2007-08 года проводилась диагностика учащихся 1 б класса. По итогам осмотра ортопеда: из 27 учеников 10 не имеют искривления осанки, 16 имеют сколиотическую осанку, 1 ребёнок – сколиоз 1 степени. Высокий уровень тревожности наблюдался у 50%          учащихся. Эти данные говорят о необходимости использования одинаковых педагогических технологий и создания условий для развития ребёнка педагогами дошкольных и школьных учреждений, что и предусматривает совместная с ДОУ №430 экспериментальная деятельность по организации непрерывности образования.</w:t>
      </w:r>
    </w:p>
    <w:p>
      <w:pPr>
        <w:pStyle w:val="3"/>
        <w:rPr/>
      </w:pPr>
      <w:r>
        <w:rPr>
          <w:sz w:val="28"/>
          <w:szCs w:val="28"/>
        </w:rPr>
        <w:t xml:space="preserve">Бесспорно, состояние здоровья, с которым ребёнок пришёл в 1 класс – это исходный фон на старте школьного обучения. Наша задача – не усугубить, а сохранить, укрепить и скорректировать здоровье детей, пришедших в школу. Для этого проект предусматривает создание центра развития, поддержки и оздоровления детей во время второй смены работы нашей школы. Все классы, кроме трёх (3а, 4а, 4б) выведены в первую смену. Во вторую смену учащиеся школы с 1 по 11 классы могут посетить различные оздоровительные мероприятия, кружковые занятия, направленные на всестороннее развитие ребёнка, кабинет здоровья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Но мы сможем научить  детей с самого раннего возраста ценить, беречь и укреплять свое здоровье только тогда, когда педагог и родители  будут личным примером демонстрировать здоровый образ жизни. Поэтому одним из направлений  данного проекта является работа по оздоровлению  родителей и </w:t>
      </w:r>
      <w:r>
        <w:rPr>
          <w:sz w:val="28"/>
          <w:szCs w:val="28"/>
          <w:u w:val="single"/>
        </w:rPr>
        <w:t xml:space="preserve">педагогиче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61"/>
        <w:gridCol w:w="319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07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-ся, родителей и  педагогов с целью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нализа работы школы по программе «Здоровье» за прошлые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анализа предложений и запросов уч-ся, родителей и педагогов в сфере оздоро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-апрель200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2008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экспериментальной работы по непрерывному образованию и инклюзивному образованию  и планирование дальнейше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ипят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ордв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ироткин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, в конце учебного г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учащихся и педагогов с целью корректировки программ оздоровления и выявления результатов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персонал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ического коллектива в ЦЗПТ, в НИРО, на выездных семинар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 работы педагогов по использованию здоровьесберегающих технологий внутри школы с целью создания «методической копилки» по данной темат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 семинарах, смотрах-конкурсах с целью обмена опытом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февраль 2007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убрики «Будьте здоровы!» в школьной газете «Новое поколение» с целью пропаганды ЗОЖ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Кипят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февраль 2008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цикла радиопередач с целью пропаганды ЗОЖ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школьного радио при проведении оздоровительных минуток, с целью создания благоприятного  эмоционального фо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бота спортивной секции для педагогов и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портивный работник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 спортив. мероприятий: педагоги – учащиеся, педагоги -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портивный работник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оздоровительные мероприятия для учащихся и педагогов (экскурсии, выезд в дом отдыха, лыжные прогулки, выход на каток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февраль 2008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 педагогов для совместных посещений бассейна, оздоровительных цент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 уч-ся и педагогов на тревожность, агрессивность, тип общения и т. д. с целью последующей корре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 с целью снятия психоэмоциональн. напряжения и предупреждения синдрома «эмоционального выгор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и для уч-ся, родителей, педагогов о правилах ЗОЖ с привлечением специалистов в области медицины и здоровьесбере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, зам.директора по УВ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бинета здоровья (физиопроцедуры, тренажёры, сеансы релаксации и аромотерап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персон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екций, занятия логопеда и психолога, спортивные зан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, конец учебн. год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уч-ся  и педагогов в оздоровительных мероприятиях,  посещения занятий кружков дополнит.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 ВЗАИМОДЕЙСТВИЯ  ЦЕНТРА РАЗВИ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ая ш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828760"/>
                          <a:chOff x="0" y="0"/>
                          <a:chExt cx="65145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08880" y="1503720"/>
                            <a:ext cx="763920" cy="93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48920"/>
                            <a:ext cx="1305720" cy="116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0760" y="2375640"/>
                            <a:ext cx="1235880" cy="3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612440"/>
                            <a:ext cx="1305720" cy="116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абин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1480" y="3093840"/>
                            <a:ext cx="123444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049920"/>
                            <a:ext cx="1305720" cy="116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бассей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960" y="3385080"/>
                            <a:ext cx="762480" cy="93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212720"/>
                            <a:ext cx="1305720" cy="116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3497040"/>
                            <a:ext cx="1440" cy="116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656960"/>
                            <a:ext cx="1305720" cy="116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Ш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атэ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0320" y="3385080"/>
                            <a:ext cx="764640" cy="93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213080"/>
                            <a:ext cx="1305720" cy="116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3093840"/>
                            <a:ext cx="1236240" cy="3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049920"/>
                            <a:ext cx="1305720" cy="116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студ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7920" y="2373480"/>
                            <a:ext cx="123588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1612440"/>
                            <a:ext cx="1305720" cy="116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0320" y="1502280"/>
                            <a:ext cx="763200" cy="93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48920"/>
                            <a:ext cx="1305720" cy="116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сероплет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ДО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920" y="1171080"/>
                            <a:ext cx="0" cy="116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040"/>
                            <a:ext cx="1485360" cy="116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хореографией, музыкой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У  ДОД  МШИ  № 4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2056680"/>
                            <a:ext cx="2056680" cy="1828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РАЗВИТИЯ, ПОДДЕРЖ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чальная школ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58.95pt" coordorigin="0,0" coordsize="10259,9179">
                <v:rect id="shape_0" stroked="f" o:allowincell="f" style="position:absolute;left:0;top:0;width:1025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21,2368" to="4523,3845" ID="_s104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1692;top:707;width:2055;height:1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06,3741" to="4151,4303" ID="_s104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202;top:2539;width:2055;height:1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абин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07,4872" to="4150,5436" ID="_s10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202;top:4803;width:2055;height:1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бассей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23,5331" to="4523,6809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1692;top:6634;width:2055;height:1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й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9,5507" to="5130,7333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4102;top:7334;width:2055;height:1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Ш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атэ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33,5331" to="6936,6808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513;top:6635;width:2055;height:1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107,4872" to="8053,5434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8003;top:4803;width:2055;height:1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студ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107,3738" to="8052,4302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8003;top:2539;width:2055;height:1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33,2366" to="6934,3844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513;top:707;width:2055;height:1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сероплет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ДО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9,1844" to="5129,3671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4032;top:8;width:2338;height:18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хореографией, музыкой</w:t>
                        </w: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У  ДОД  МШИ  № 4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672;top:3239;width:3238;height:2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РАЗВИТИЯ, ПОДДЕРЖ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чальная школ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 w:before="120" w:after="0"/>
      <w:ind w:left="1360" w:right="1000" w:hanging="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left="2720" w:right="28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97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01:00Z</dcterms:created>
  <dc:creator>-</dc:creator>
  <dc:description/>
  <cp:keywords/>
  <dc:language>en-US</dc:language>
  <cp:lastModifiedBy>Учитель</cp:lastModifiedBy>
  <dcterms:modified xsi:type="dcterms:W3CDTF">2011-05-05T12:55:00Z</dcterms:modified>
  <cp:revision>15</cp:revision>
  <dc:subject/>
  <dc:title>Наименование проекта</dc:title>
</cp:coreProperties>
</file>